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х. № 6688/14 от 18.12.2014 г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январь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О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треча актива ЮУТПП с Губернатором Челябинской области Б.А. Дубровским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взаимодействия палаты с органами исполнительной власти региона в интересах экономического развития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Л.Дегтярев,  А.И. Лубышев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«дорожной карты» по улучшению инвестиционного климата в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ый стол «Некоторые аспекты трансграничной электронной торговли в рамках таможенного сою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врАзЭС. Участие малого и среднего бизнеса Челябинской области в электронной торговле на площадках С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обучающих семинаров для специалистов УК, ТСЖ, администраций городских и муниципальных округов Челябинской области «Современные способы модернизации систем теплоснабжения зданий. Оборудование ИТП. Эффективность на этапе распределения тепловой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квартально, на постоянной основ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11-го ANTOR workshop 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янв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зит официальной и деловой делегации Челябинской области в Белору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5-27 январ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М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 совместно с Министерством экономического развития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Новый подход к СМК в проекте международного стандарта ИСО 9001 2015 го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Ответственный представитель руководства по качеств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9-23 января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январ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январ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Вице-президент                                                                                                              А.И. Лубышев         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9:00Z</dcterms:created>
  <dc:creator>ESB_009</dc:creator>
  <dc:description/>
  <cp:keywords/>
  <dc:language>en-US</dc:language>
  <cp:lastModifiedBy>Ахтямова Надежда Владимировна</cp:lastModifiedBy>
  <cp:lastPrinted>2014-05-19T14:10:00Z</cp:lastPrinted>
  <dcterms:modified xsi:type="dcterms:W3CDTF">2014-12-19T11:23:00Z</dcterms:modified>
  <cp:revision>270</cp:revision>
  <dc:subject/>
  <dc:title>План мероприятий Южно-Уральской торгово-промышленной палаты</dc:title>
</cp:coreProperties>
</file>